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r 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accept this letter as notice of termination of our agreement with your comp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contract </w:t>
      </w:r>
      <w:bookmarkStart w:id="0" w:name="_GoBack"/>
      <w:bookmarkEnd w:id="0"/>
      <w:r>
        <w:rPr>
          <w:rFonts w:cs="Calibri" w:ascii="Calibri" w:hAnsi="Calibri"/>
        </w:rPr>
        <w:t>number with you is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believe the end of the current contract with you to be (date) and no service will be accepted after this date.  I would be obliged if you would remove your equipment on the last day of this terminated agreement by arrangement with mysel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nfirm to me in writing that my instructions have been received and dealt with as reques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past serv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/faithfully (delete 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48:00Z</dcterms:created>
  <dc:creator>Shireen Pope</dc:creator>
  <dc:description/>
  <dc:language>en-US</dc:language>
  <cp:lastModifiedBy>Shireen Pope</cp:lastModifiedBy>
  <dcterms:modified xsi:type="dcterms:W3CDTF">2014-11-24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